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редседателе Контрольно-счетной палаты Озерского городского округа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Федеральными законами  от 06.10.2003 №131-ФЗ «Об общих принципах организации местного самоуправления в Российской Федерации», от 07.02.2011 №6-ФЗ «Об общих принципах организации деятельности контрольно-счетных органов субъектов Российской Федерации и муниципальных образований», Уставом Озерского городского округа, Положением о Контрольно-счетной палате Озерского городского округа, утвержденным решением Собрания депутатов от 18.09.2013 № 147 (с изменениями от 30.10.2013 № 179, от 29.01.2015 № 6, от 28.05.2015 № 84, от 29.09.2016 № 161), по представлению главы Озерского городского округа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Назначить Глухова Андрея Петровича председателем Контрольно-счетной палаты Озерского городского округа с 1 февраля 2017 года сроком на пять лет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ru-RU"/>
        </w:rPr>
        <w:tab/>
        <w:t>2. Опубликовать настоящее решение газете «Озерский вестник»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 от 26.01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0:00Z</dcterms:created>
  <dc:creator>*</dc:creator>
  <dc:description/>
  <cp:keywords/>
  <dc:language>en-US</dc:language>
  <cp:lastModifiedBy>user</cp:lastModifiedBy>
  <cp:lastPrinted>2016-12-16T14:11:00Z</cp:lastPrinted>
  <dcterms:modified xsi:type="dcterms:W3CDTF">2017-02-03T06:20:00Z</dcterms:modified>
  <cp:revision>2</cp:revision>
  <dc:subject/>
  <dc:title> </dc:title>
</cp:coreProperties>
</file>